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4"/>
        <w:gridCol w:w="1980"/>
        <w:gridCol w:w="236"/>
        <w:gridCol w:w="484"/>
        <w:gridCol w:w="2721"/>
        <w:gridCol w:w="2067"/>
        <w:gridCol w:w="236"/>
        <w:gridCol w:w="556"/>
        <w:gridCol w:w="270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</w:rPr>
            </w:pPr>
            <w:r>
              <w:rPr>
                <w:rFonts w:cs="Arial" w:ascii="Arial Narrow" w:hAnsi="Arial Narrow"/>
                <w:b/>
                <w:sz w:val="52"/>
              </w:rPr>
              <w:t>C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  <w:t>Magyar Búvár Szövet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  <w:t>Példány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pacing w:val="-2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</w:rPr>
              <w:t>ÁTIGAZOLÁSI LAP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pacing w:val="-2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  <w:sz w:val="14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14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</w:rPr>
            </w:pPr>
            <w:r>
              <w:rPr>
                <w:rFonts w:cs="Arial" w:ascii="Arial Narrow" w:hAnsi="Arial Narrow"/>
                <w:b/>
                <w:sz w:val="52"/>
              </w:rPr>
              <w:t>B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  <w:t>Régi Sportegyesület Példánya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pacing w:val="-2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</w:rPr>
              <w:t>ÁTIGAZOLÁSI LAP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pacing w:val="-2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</w:rPr>
            </w:pPr>
            <w:r>
              <w:rPr>
                <w:rFonts w:cs="Arial" w:ascii="Arial Narrow" w:hAnsi="Arial Narrow"/>
                <w:b/>
                <w:sz w:val="52"/>
              </w:rPr>
              <w:t>A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  <w:t>Új Sportegyesül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  <w:t>Példány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pacing w:val="-2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</w:rPr>
              <w:t>ÁTIGAZOLÁSI LAP</w:t>
            </w:r>
          </w:p>
        </w:tc>
      </w:tr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pacing w:val="-2"/>
              </w:rPr>
            </w:pPr>
            <w:r>
              <w:rPr>
                <w:rFonts w:cs="Arial" w:ascii="Arial Narrow" w:hAnsi="Arial Narrow"/>
                <w:b/>
                <w:smallCaps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 sportoló neve: 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yja neve: 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egyesületének neve: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ága: 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ületési éve: 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ősítése: 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azolási száma: 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 sportoló neve: 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yja neve: 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egyesületének neve: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portága: _____________________________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ületési éve: 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ősítése: 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azolási száma: 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 sportoló neve: 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yja neve: 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egyesületének neve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ága: 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ületési éve: 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ősítése: 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azolási száma: __________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ÉRJÜK AZ ÁTIGAZOLÁS JÓVÁHAGYÁSÁ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____________________________________________________sportegyesületb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IJELENTJÜK, HOGY AZ ÁTIGAZOLÁSI KÉRELEM SZABÁLYZAT ELŐÍRÁSAINAK MEGFELEL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_______________________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      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új sportegyesület elnöke                                        sportoló aláírá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ÉRJÜK AZ ÁTIGAZOLÁS JÓVÁHAGYÁSÁ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____________________________________________________sportegyesületb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IJELENTJÜK, HOGY AZ ÁTIGAZOLÁSI KÉRELEM SZABÁLYZAT ELŐÍRÁSAINAK MEGFELEL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_______________________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      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új sportegyesület elnöke                                        sportoló aláírá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ÉRJÜK AZ ÁTIGAZOLÁS JÓVÁHAGYÁSÁ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____________________________________________________sportegyesület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IJELENTJÜK, HOGY AZ ÁTIGAZOLÁSI KÉRELEM SZABÁLYZAT ELŐÍRÁSAINAK MEGFELEL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_______________________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      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új sportegyesület elnöke                                        sportoló aláírása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8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PORTOLÓ RÉGI EGYEÜLETÉNEK NYILATKOZAT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_______________________ (név) ÁTIGAZOLÁSÁHOZ HOZZÁJÁRULUN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. _______________________ (név)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ÁTIGAZOLÁSÁHOZ NEM JÁRULUNK HOZZÁ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régi sportegyesület elnö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OLÓ RÉGI EGYEÜLETÉNEK NYILATKOZAT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_______________________ (név) ÁTIGAZOLÁSÁHOZ HOZZÁJÁRULUN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. _______________________ (név)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ÁTIGAZOLÁSÁHOZ NEM JÁRULUNK HOZZÁ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régi sportegyesület elnö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RTOLÓ RÉGI EGYEÜLETÉNEK NYILATKOZAT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_______________________ (név) ÁTIGAZOLÁSÁHOZ HOZZÁJÁRULUN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. _______________________ (név)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ÁTIGAZOLÁSÁHOZ NEM JÁRULUNK HOZZÁ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régi sportegyesület elnöke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16"/>
                <w:szCs w:val="16"/>
              </w:rPr>
              <w:t>ÁTIGAZOLÁSI LAP BEMUTATÁSÁNAK IDŐPONTJ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RAKOZÁSI IDŐ LEJÁRTÁNAK IDŐPONTJA: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16"/>
                <w:szCs w:val="16"/>
              </w:rPr>
              <w:t>ÁTIGAZOLÁSI LAP BEMUTATÁSÁNAK IDŐPONTJ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RAKOZÁSI IDŐ LEJÁRTÁNAK IDŐPONTJA: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16"/>
                <w:szCs w:val="16"/>
              </w:rPr>
              <w:t>ÁTIGAZOLÁSI LAP BEMUTATÁSÁNAK IDŐPONTJ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RAKOZÁSI IDŐ LEJÁRTÁNAK IDŐPONTJA: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</w:t>
            </w:r>
          </w:p>
        </w:tc>
      </w:tr>
      <w:tr>
        <w:trPr>
          <w:trHeight w:val="157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ÁTIGAZOLVA A SZABÁLYZAT _______________________ </w:t>
            </w:r>
            <w:r>
              <w:rPr>
                <w:rFonts w:cs="Arial" w:ascii="Arial Narrow" w:hAnsi="Arial Narrow"/>
                <w:spacing w:val="-16"/>
                <w:sz w:val="16"/>
                <w:szCs w:val="16"/>
              </w:rPr>
              <w:t>ALAPJÁ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ÁTIGAZOLÁSI SZÁM:              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ÁTIGAZOLVA A SZABÁLYZAT _______________________ </w:t>
            </w:r>
            <w:r>
              <w:rPr>
                <w:rFonts w:cs="Arial" w:ascii="Arial Narrow" w:hAnsi="Arial Narrow"/>
                <w:spacing w:val="-16"/>
                <w:sz w:val="16"/>
                <w:szCs w:val="16"/>
              </w:rPr>
              <w:t>ALAPJÁ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ÁTIGAZOLÁSI SZÁM:                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ÁTIGAZOLVA A SZABÁLYZAT _______________________ </w:t>
            </w:r>
            <w:r>
              <w:rPr>
                <w:rFonts w:cs="Arial" w:ascii="Arial Narrow" w:hAnsi="Arial Narrow"/>
                <w:spacing w:val="-16"/>
                <w:sz w:val="16"/>
                <w:szCs w:val="16"/>
              </w:rPr>
              <w:t>ALAPJÁ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ÁTIGAZOLÁSI SZÁM:               ___________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Kelt: ____________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P.H.         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 xml:space="preserve">MBSZ   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Gép2</dc:creator>
  <dc:description/>
  <dc:language>en-US</dc:language>
  <cp:lastModifiedBy>MBSZ - ADRI</cp:lastModifiedBy>
  <cp:lastPrinted>2008-02-18T10:29:00Z</cp:lastPrinted>
  <dcterms:modified xsi:type="dcterms:W3CDTF">2016-06-27T08:16:00Z</dcterms:modified>
  <cp:revision>2</cp:revision>
  <dc:subject/>
  <dc:title>C</dc:title>
</cp:coreProperties>
</file>