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"/>
        <w:gridCol w:w="3987"/>
        <w:gridCol w:w="39"/>
        <w:gridCol w:w="5050"/>
        <w:gridCol w:w="541"/>
      </w:tblGrid>
      <w:tr>
        <w:trPr/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A</w:t>
            </w:r>
          </w:p>
        </w:tc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GYAR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ÚVÁR </w:t>
            </w:r>
            <w:r>
              <w:rPr>
                <w:b/>
                <w:sz w:val="22"/>
                <w:szCs w:val="22"/>
              </w:rPr>
              <w:t>SZ</w:t>
            </w:r>
            <w:r>
              <w:rPr>
                <w:sz w:val="22"/>
                <w:szCs w:val="22"/>
              </w:rPr>
              <w:t>AKSZÖVET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LDÁNYA</w:t>
            </w:r>
          </w:p>
        </w:tc>
        <w:tc>
          <w:tcPr>
            <w:tcW w:w="55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YILVÁNTARTÓ LAP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YOMTATOTT BETŰVEL KELL KITÖLTEN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1100</wp:posOffset>
                      </wp:positionV>
                      <wp:extent cx="2917190" cy="1117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111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pt;margin-top:-93pt;width:229.65pt;height:8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AZ IGAZOLÁST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ÉGZŐ TÖLTI KI!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AZOLÁSI SZÁM: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SÁGI KÖNYV SZÁMA: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, 20____. _____________ 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MBSZ 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</w:rPr>
              <w:t>SPORTÁG</w:t>
            </w:r>
            <w:r>
              <w:rPr>
                <w:b/>
              </w:rPr>
              <w:t xml:space="preserve">: </w:t>
            </w:r>
            <w:r>
              <w:rPr>
                <w:b/>
                <w:sz w:val="16"/>
                <w:szCs w:val="16"/>
              </w:rPr>
              <w:t>BÚVÁR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RTEGYESÜLET:</w:t>
            </w:r>
            <w:r>
              <w:rPr>
                <w:sz w:val="16"/>
                <w:szCs w:val="16"/>
                <w:u w:val="single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 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: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IDŐ: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(LEÁNYKORI) NEVE: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: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AZONOSÍTÓ JEL: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J SZÁM: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IGAZOLVÁNY SZÁM: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ZÁM: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ULÓKNÁL ISKOLA NEVE: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ÖLT ADATOK A VALÓSÁGNAK MEGFELELN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, 20____._____________________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SPORTEGYESÜLET ELNÖKE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LÓ TÖLTI KI!</w:t>
            </w:r>
          </w:p>
        </w:tc>
      </w:tr>
      <w:tr>
        <w:trPr>
          <w:trHeight w:val="35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LÓ TÖLTI KI!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LULÍROTT KIJELENTEM, HOGY IGAZOLÁSI KÉRELMET </w:t>
            </w:r>
            <w:r>
              <w:rPr>
                <w:b/>
                <w:sz w:val="16"/>
              </w:rPr>
              <w:t xml:space="preserve">BÚVÁR </w:t>
            </w:r>
            <w:r>
              <w:rPr>
                <w:sz w:val="16"/>
              </w:rPr>
              <w:t>SPORTÁGBAN MÁS SPORTEGYESÜLETHEZ NEM NYÚJTOTTAM BE ÉS VERSENYEN SEM SZEREPELTE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REM IGAZOLÁSOMAT A 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 SE-HEZ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UDOMÁSUL VESZEM, HOGY A VALÓTLAN ADATKÖZLÉS AZ IGAZOLÁSI KÉRELEM MEGSEMMISÍTÉSÉT ÉS SPORTFEGYELMI ELJÁRÁST VON MAGA UTÁ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SPORTOLÓ ALÁÍRÁSA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5207"/>
        <w:gridCol w:w="553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58"/>
              </w:rPr>
            </w:pPr>
            <w:r>
              <w:rPr>
                <w:sz w:val="58"/>
              </w:rPr>
              <w:t>B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 BÚVÁR K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LDÁNYA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YILVÁNTARTÓ LAP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YOMTATOTT BETŰVEL KELL KITÖLTENI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1100</wp:posOffset>
                      </wp:positionV>
                      <wp:extent cx="2917190" cy="111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111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pt;margin-top:-93pt;width:229.65pt;height:8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AZ IGAZOLÁST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ÉGZŐ TÖLTI KI!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IGAZOLÁSI SZÁM: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SÁGI KÖNYV SZÁMA: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, 20____. _____________ 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MBSZ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</w:rPr>
              <w:t>SPORTÁG</w:t>
            </w:r>
            <w:r>
              <w:rPr>
                <w:b/>
              </w:rPr>
              <w:t xml:space="preserve">: </w:t>
            </w:r>
            <w:r>
              <w:rPr>
                <w:b/>
                <w:sz w:val="16"/>
                <w:szCs w:val="16"/>
              </w:rPr>
              <w:t>BÚVÁR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RTEGYESÜLET:</w:t>
            </w:r>
            <w:r>
              <w:rPr>
                <w:sz w:val="16"/>
                <w:szCs w:val="16"/>
                <w:u w:val="single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 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: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IDŐ: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(LEÁNYKORI) NEVE: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: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AZONOSÍTÓ JEL: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J SZÁM: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IGAZOLVÁNY SZÁM: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ZÁM: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ULÓKNÁL ISKOLA NEVE: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ÖLT ADATOK A VALÓSÁGNAK MEGFELELN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, 20____._____________________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P.H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SPORTEGYESÜLET ELNÖK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LÓ TÖLTI KI!</w:t>
            </w:r>
          </w:p>
        </w:tc>
      </w:tr>
      <w:tr>
        <w:trPr>
          <w:trHeight w:val="35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LÓ TÖLTI KI!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LULÍROTT KIJELENTEM, HOGY IGAZOLÁSI KÉRELMET </w:t>
            </w:r>
            <w:r>
              <w:rPr>
                <w:b/>
                <w:sz w:val="16"/>
              </w:rPr>
              <w:t>BÚVÁR</w:t>
            </w:r>
            <w:r>
              <w:rPr>
                <w:sz w:val="16"/>
              </w:rPr>
              <w:t xml:space="preserve"> SPORTÁGBAN MÁS SPORTEGYESÜLETHEZ NEM NYÚJTOTTAM BE ÉS VERSENYEN SEM SZEREPELTE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REM IGAZOLÁSOMAT A 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 SE-HEZ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UDOMÁSUL VESZEM, HOGY A VALÓTLAN ADATKÖZLÉS AZ IGAZOLÁSI KÉRELEM MEGSEMMISÍTÉSÉT ÉS SPORTFEGYELMI ELJÁRÁST VON MAGA UTÁ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SPORTOLÓ ALÁÍRÁSA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Gép2</dc:creator>
  <dc:description/>
  <dc:language>en-US</dc:language>
  <cp:lastModifiedBy>MBSZ - ADRI</cp:lastModifiedBy>
  <dcterms:modified xsi:type="dcterms:W3CDTF">2016-06-27T08:20:00Z</dcterms:modified>
  <cp:revision>2</cp:revision>
  <dc:subject/>
  <dc:title>A</dc:title>
</cp:coreProperties>
</file>