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LÖLŐ LAP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>Jelölő tagszervezet neve</w:t>
      </w:r>
      <w:r>
        <w:rPr>
          <w:sz w:val="28"/>
          <w:szCs w:val="28"/>
        </w:rPr>
        <w:t>: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öltek nevei: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A jelölőlap csak abban az esetben érvényes, ha legfeljebb 10 nevet tartalmaz, azaz soronként max. egy név adható meg!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ök:</w:t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 alelnök:</w:t>
        <w:tab/>
        <w:tab/>
        <w:tab/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i alelnök:</w:t>
        <w:tab/>
        <w:tab/>
        <w:tab/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ányos alelnök.:</w:t>
        <w:tab/>
        <w:tab/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ökségi tag 1.:</w:t>
        <w:tab/>
        <w:tab/>
        <w:tab/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ökségi tag 2.:</w:t>
        <w:tab/>
        <w:tab/>
        <w:tab/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ökségi tag 3.:</w:t>
        <w:tab/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Felügyelő bizottság elnök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>Felügyelő bizottság tag 1.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>Felügyelő bizottság tag 2.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Kelt: ………………………… év …………………………hónap…….nap</w:t>
        <w:tab/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h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160"/>
        <w:ind w:left="5664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71450</wp:posOffset>
          </wp:positionV>
          <wp:extent cx="5753100" cy="96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21640</wp:posOffset>
          </wp:positionV>
          <wp:extent cx="5753100" cy="1095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b/>
      <w:sz w:val="40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7:00Z</dcterms:created>
  <dc:creator>L750_2ND</dc:creator>
  <dc:description/>
  <cp:keywords/>
  <dc:language>en-US</dc:language>
  <cp:lastModifiedBy>Tamás</cp:lastModifiedBy>
  <cp:lastPrinted>2017-09-26T14:14:00Z</cp:lastPrinted>
  <dcterms:modified xsi:type="dcterms:W3CDTF">2024-03-26T10:42:00Z</dcterms:modified>
  <cp:revision>6</cp:revision>
  <dc:subject/>
  <dc:title/>
</cp:coreProperties>
</file>